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ТРАЛЬНЫЙ ФЕДЕРАЛЬНЫ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002, г. Белгород, пр-т. Б. Хмельницкого, д.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 xml:space="preserve"> </w:t>
      </w:r>
    </w:p>
    <w:p>
      <w:pPr>
        <w:pStyle w:val="Normal"/>
        <w:rPr/>
      </w:pPr>
      <w:r>
        <w:rPr/>
        <w:t>ХЛЕБНИКОВ ДМИТРИЙ МИТРОФАНОВИЧ</w:t>
        <w:tab/>
      </w:r>
    </w:p>
    <w:p>
      <w:pPr>
        <w:pStyle w:val="Normal"/>
        <w:rPr/>
      </w:pPr>
      <w:r>
        <w:rPr/>
        <w:t>ф.34 73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КУЧЕРЕНКО ИГОРЬ МИХАЙЛ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90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 32 36 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BELUFSSP@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050,  г. Брянск, ул. Дуки,  д. 59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КАНИЩЕВ АЛЕКСАНДР АНАТОЛЬЕВИЧ</w:t>
        <w:tab/>
      </w:r>
    </w:p>
    <w:p>
      <w:pPr>
        <w:pStyle w:val="Normal"/>
        <w:rPr/>
      </w:pPr>
      <w:r>
        <w:rPr/>
        <w:t xml:space="preserve">68 17 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ГАПОНОВ  ИГОРЬ НИКОЛА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31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 68 15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 8-4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SP@ONLINE.BRYANS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006, г. Воронеж, ул. Краснознаменная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</w:r>
    </w:p>
    <w:p>
      <w:pPr>
        <w:pStyle w:val="Normal"/>
        <w:rPr/>
      </w:pPr>
      <w:r>
        <w:rPr/>
        <w:t>ПОПОВА ВЕРА ВАСИЛЬЕВНА</w:t>
        <w:tab/>
      </w:r>
    </w:p>
    <w:p>
      <w:pPr>
        <w:pStyle w:val="Normal"/>
        <w:rPr/>
      </w:pPr>
      <w:r>
        <w:rPr/>
        <w:t>77 66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КАМЫНИН  АНДРЕЙ АНАТОЛ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67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77 67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НЫЙ КОД РЕГИОНА: 8-4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VORONEZH@FSSP36.VS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017, г. Владимир, ул. Горького, д. 2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МАКАРОВ ГЛЕБ ВАЛЕНТИНОВИЧ</w:t>
        <w:tab/>
      </w:r>
    </w:p>
    <w:p>
      <w:pPr>
        <w:pStyle w:val="Normal"/>
        <w:rPr/>
      </w:pPr>
      <w:r>
        <w:rPr/>
        <w:t xml:space="preserve">ф.32 46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БЕЛЯЕВ  СЕРГЕЙ ВАСИЛ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65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23 55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 - 4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33@VTSNE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 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000, г. Иваново, ул. Багаева, д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ГОРБУШИН НИКОЛАЙ АФАНАСЬЕВИЧ</w:t>
        <w:tab/>
      </w:r>
    </w:p>
    <w:p>
      <w:pPr>
        <w:pStyle w:val="Normal"/>
        <w:rPr/>
      </w:pPr>
      <w:r>
        <w:rPr/>
        <w:t>30 49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СМИРНОВ АЛЕКСЕЙ СЕРГЕ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86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32 61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 4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37@MAIL.ICOMT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ОР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010, г. Орёл, ул. Авиационная, д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ГУЦЫН  ВИКТОР ИВАНОВИЧ</w:t>
        <w:tab/>
      </w:r>
    </w:p>
    <w:p>
      <w:pPr>
        <w:pStyle w:val="Normal"/>
        <w:rPr/>
      </w:pPr>
      <w:r>
        <w:rPr/>
        <w:t xml:space="preserve">ф.72 52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МИХАЙЛОВ  ВИКТОР МИХАЙЛОВИЧ</w:t>
        <w:tab/>
      </w:r>
    </w:p>
    <w:p>
      <w:pPr>
        <w:pStyle w:val="Normal"/>
        <w:rPr/>
      </w:pPr>
      <w:r>
        <w:rPr/>
        <w:t>ф. 72 52 83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8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JUSTITIA@ORE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КАЛУ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023, г. Калуга, ул. ф.Энгельса, д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КРАВЧЕНКО АНАТОЛИЙ ВАСИЛЬЕВИЧ</w:t>
        <w:tab/>
      </w:r>
    </w:p>
    <w:p>
      <w:pPr>
        <w:pStyle w:val="Normal"/>
        <w:rPr/>
      </w:pPr>
      <w:r>
        <w:rPr/>
        <w:t xml:space="preserve">54 08 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НИКУЛИН  ВЛАДИМИР БОРИС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03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73 35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@KALUG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000, г. Курск,  Красная площадь, д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 xml:space="preserve"> </w:t>
      </w:r>
    </w:p>
    <w:p>
      <w:pPr>
        <w:pStyle w:val="Normal"/>
        <w:rPr/>
      </w:pPr>
      <w:r>
        <w:rPr/>
        <w:t>НЕЧИПУРЕНКО АЛЕКСАНДР ВАСИЛЬЕВИЧ</w:t>
        <w:tab/>
      </w:r>
    </w:p>
    <w:p>
      <w:pPr>
        <w:pStyle w:val="Normal"/>
        <w:rPr/>
      </w:pPr>
      <w:r>
        <w:rPr/>
        <w:t>70 08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БОГДАНОВ ВАЛЕРИЙ МИХАЙЛ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58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51 45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 8-4712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DELOPR@REGISTR.SOVTES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961, ГСП, г. Кострома, Проспект Мира, д.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>ТКАЧЕНКО ОЛЕГ ВЛАДИМИ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83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85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ЛЕБЕДЕВ  ПАВЕЛ АЛЕКСАНД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18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35 83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35 92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UFSSP44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ЛИПЕЦ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043, г. Липецк, ул. Терешковой, д.14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ВОСТРИКОВ  ЮРИЙ АЛЕКСЕЕВИЧ</w:t>
        <w:tab/>
      </w:r>
    </w:p>
    <w:p>
      <w:pPr>
        <w:pStyle w:val="Normal"/>
        <w:rPr/>
      </w:pPr>
      <w:r>
        <w:rPr/>
        <w:t>36 88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АНОХИН  ОЛЕГ АДОЛЬФОВИЧ</w:t>
        <w:tab/>
      </w:r>
    </w:p>
    <w:p>
      <w:pPr>
        <w:pStyle w:val="Normal"/>
        <w:rPr/>
      </w:pPr>
      <w:r>
        <w:rPr/>
        <w:t>36 89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 8-4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PRISTAV_LCPI@B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019, г. Москва, ул. Новый Арбат, д. 15, стр. 1 (юрид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083, г. Москва, ул. Мишина, д. 24, стр. 1 (факт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РУКОВОДИТЕЛЯ </w:t>
        <w:tab/>
        <w:t>СКВОРЦОВ ИВАН ЕВГЕНЬЕВИЧ</w:t>
        <w:tab/>
      </w:r>
    </w:p>
    <w:p>
      <w:pPr>
        <w:pStyle w:val="Normal"/>
        <w:rPr/>
      </w:pPr>
      <w:r>
        <w:rPr/>
        <w:t>656 30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РУКОВОДИТЕЛЯ </w:t>
        <w:tab/>
      </w:r>
    </w:p>
    <w:p>
      <w:pPr>
        <w:pStyle w:val="Normal"/>
        <w:rPr/>
      </w:pPr>
      <w:r>
        <w:rPr/>
        <w:t>КРУТЕЕВ ВЛАДИМИР ВЛАДИМИ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 04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НИК РУКОВОДИТЕЛЯ </w:t>
        <w:tab/>
      </w:r>
    </w:p>
    <w:p>
      <w:pPr>
        <w:pStyle w:val="Normal"/>
        <w:rPr/>
      </w:pPr>
      <w:r>
        <w:rPr/>
        <w:t>ПОПОВА НАДЕЖДА АЛЕКСЕЕВН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 04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РУКОВОДИТЕЛЯ</w:t>
        <w:tab/>
        <w:t>ВЕНИАМИНОВ ВЛАДИМИР ГЕОРГИЕВИЧ</w:t>
        <w:tab/>
      </w:r>
    </w:p>
    <w:p>
      <w:pPr>
        <w:pStyle w:val="Normal"/>
        <w:rPr/>
      </w:pPr>
      <w:r>
        <w:rPr/>
        <w:t>223 04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РУКОВОДИТЕЛЯ</w:t>
        <w:tab/>
        <w:t>ЕРМАЧКОВА СВЕТЛАНА НИКОЛАЕВНА</w:t>
        <w:tab/>
      </w:r>
    </w:p>
    <w:p>
      <w:pPr>
        <w:pStyle w:val="Normal"/>
        <w:rPr/>
      </w:pPr>
      <w:r>
        <w:rPr/>
        <w:t>223 04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МАНАЕНКОВ АЛЕКСАНДР ПЕТРОВИЧ</w:t>
        <w:tab/>
      </w:r>
    </w:p>
    <w:p>
      <w:pPr>
        <w:pStyle w:val="Normal"/>
        <w:rPr/>
      </w:pPr>
      <w:r>
        <w:rPr/>
        <w:t>8 (499) 619 50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E-MAIL-OD@FSSPMS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303, г. Москва, ул. М. Юшуньская, д. 1, к. 1 (юрид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401, г. Красногорск, ул. Речная, д. 8 (факт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ПАВЛОВ ИГОРЬ НИКОЛА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 59 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ФРЕШЕР ГЕРМАН ЭДУАРДОВИЧ</w:t>
        <w:tab/>
      </w:r>
    </w:p>
    <w:p>
      <w:pPr>
        <w:pStyle w:val="Normal"/>
        <w:rPr/>
      </w:pPr>
      <w:r>
        <w:rPr/>
        <w:t>580 59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0 59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@INBO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ЯЗ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046,  г. Рязань, ул. Маяковского, д. 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РОМКИН  НИКОЛАЙ ИВАНОВИЧ</w:t>
        <w:tab/>
      </w:r>
    </w:p>
    <w:p>
      <w:pPr>
        <w:pStyle w:val="Normal"/>
        <w:rPr/>
      </w:pPr>
      <w:r>
        <w:rPr/>
        <w:t xml:space="preserve">29 66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САВВОВ ВИКТОР НИКОЛАЕВИЧ</w:t>
        <w:tab/>
      </w:r>
    </w:p>
    <w:p>
      <w:pPr>
        <w:pStyle w:val="Normal"/>
        <w:rPr/>
      </w:pPr>
      <w:r>
        <w:rPr/>
        <w:t>ф. 29 66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29 66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9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UPR@FSSP62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030,  г. Смоленск, Краснинское шоссе,  д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СЕЛЕЗНЁВ ЮРИЙ АЛЕКСАНДРОВИЧ</w:t>
        <w:tab/>
      </w:r>
    </w:p>
    <w:p>
      <w:pPr>
        <w:pStyle w:val="Normal"/>
        <w:rPr/>
      </w:pPr>
      <w:r>
        <w:rPr/>
        <w:t>65 64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КАРПОВ ВЛАДИМИР МИХАЙЛОВИЧ</w:t>
        <w:tab/>
      </w:r>
    </w:p>
    <w:p>
      <w:pPr>
        <w:pStyle w:val="Normal"/>
        <w:rPr/>
      </w:pPr>
      <w:r>
        <w:rPr/>
        <w:t>35 26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26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65 12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 8-48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PRISTAV@SCI SMOLENSK.RU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ТАМБ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036,  г. Тамбов, ул. К. Маркса, д.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МЖЕЛЬСКИЙ  ВАСИЛИЙ АЛЕКСЕЕВИЧ</w:t>
        <w:tab/>
      </w:r>
    </w:p>
    <w:p>
      <w:pPr>
        <w:pStyle w:val="Normal"/>
        <w:rPr/>
      </w:pPr>
      <w:r>
        <w:rPr/>
        <w:t>48 60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ГОВОРОВ  СЕРГЕЙ ВАСИЛ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29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47 04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 8-475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@TMB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28, г. Тула, ул. 9 Мая, д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ЮСУПОВ  ШАЛВА АБДУЛОВИЧ</w:t>
        <w:tab/>
      </w:r>
    </w:p>
    <w:p>
      <w:pPr>
        <w:pStyle w:val="Normal"/>
        <w:rPr/>
      </w:pPr>
      <w:r>
        <w:rPr/>
        <w:t>35 79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КРЕТОВ АЛЕКСЕЙ ИВА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92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92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26 12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35 56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87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JUSTICE@UNCNET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100, г. Тверь, Свободный пер.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ЕГОРОВ  ВЛАДЛЕН КОНСТАНТИ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33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55 9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КРИШТАЛЬ  ВЛАДИМИР ИВА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99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48 99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 8-482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@TVCOM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40, г. Ярославль, пр-т. Октября, д. 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МЕНЬКО  ИГОРЬ НИКОЛА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57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72 57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БАДРЕТДИНОВ  РАДИК ХАМЗАЕВИЧ</w:t>
        <w:tab/>
      </w:r>
    </w:p>
    <w:p>
      <w:pPr>
        <w:pStyle w:val="Normal"/>
        <w:rPr/>
      </w:pPr>
      <w:r>
        <w:rPr/>
        <w:t>ф. 72 58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 8-485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EDRED@YAROSLAV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О-ЗАПАДНЫЙ ФЕДЕРАЛЬНЫ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002,  г. Архангельск, пр. Ломоносова, д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ЛАБАЗОВ  ДМИТРИЙ ВЛАДИМИ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10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27 38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ЧИСТЯКОВ  ВИТАЛИЙ ВАСИЛЬЕВИЧ</w:t>
        <w:tab/>
      </w:r>
    </w:p>
    <w:p>
      <w:pPr>
        <w:pStyle w:val="Normal"/>
        <w:rPr/>
      </w:pPr>
      <w:r>
        <w:rPr/>
        <w:t>66 11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18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ARHSLPRS@ATNET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19, г. Вологда, ул. Карла Маркса, д. 14, корп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КОРНЕЕВ  ВЛАДИМИР НИКОЛА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33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54 35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СМИРНОВ ВЛАДИМИР СЕРГЕ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29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54 30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 8-817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35@VOLOGDA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012,  г. Мурманск, ул. К. Либкнехта, д. 4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ДЖАМБАНОВ  МИХАИЛ МИХАЙЛ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86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42 08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ГАГЛОЕВ ГЕОРГИЙ ЛЕОНТЬЕВИЧ</w:t>
        <w:tab/>
      </w:r>
    </w:p>
    <w:p>
      <w:pPr>
        <w:pStyle w:val="Normal"/>
        <w:rPr/>
      </w:pPr>
      <w:r>
        <w:rPr/>
        <w:t>ф. 42 08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15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-MURMAN@YNDEX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ФССП РОССИИ ПО НОВГОРОДСКОЙ ОБЛАСТИ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000, г. Великий Новгород, ул. Ильина, д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>ЕФИМОВ  ВЛАДИМИР ИВА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73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55 73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ВАРФОЛОМЕЕВ СЕРГЕЙ ГЕННАД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 25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73 98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16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JUST@NOVLINE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КАЛИ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040,  г. Калининград, ул. Рокоссовского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ДЕНИСОВ  СЕРГЕЙ ВАСИЛ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24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ФИСЕНКО  ГЕННАДИЙ АНАТОЛ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37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69 38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 8-40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UFSSP@BALTNET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- 1ЧАС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910, г. Петрозаводск, ул. Красная, д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ДЕГОТЬ  ЕВГЕНИЙ АНАТОЛЬЕВИЧ</w:t>
        <w:tab/>
      </w:r>
    </w:p>
    <w:p>
      <w:pPr>
        <w:pStyle w:val="Normal"/>
        <w:rPr/>
      </w:pPr>
      <w:r>
        <w:rPr/>
        <w:t>ф. 76-58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АНТОНЮК ГЕННАДИЙ АЛЕКСАНДРОВИЧ</w:t>
        <w:tab/>
      </w:r>
    </w:p>
    <w:p>
      <w:pPr>
        <w:pStyle w:val="Normal"/>
        <w:rPr/>
      </w:pPr>
      <w:r>
        <w:rPr/>
        <w:t>78 27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 8-814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SP@SSP.KARELIA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САНКТ-ПЕТЕРБУР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00,  г. Санкт-Петербург, ул. Большая Морская, д.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Я </w:t>
        <w:tab/>
      </w:r>
    </w:p>
    <w:p>
      <w:pPr>
        <w:pStyle w:val="Normal"/>
        <w:rPr/>
      </w:pPr>
      <w:r>
        <w:rPr/>
        <w:t>ГОЛЬЦМЕР ВЛАДИМИР АЛЬФРЕД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 15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: ПОМОЩНИК РУКОВОДИТЕЛЯ</w:t>
        <w:tab/>
      </w:r>
    </w:p>
    <w:p>
      <w:pPr>
        <w:pStyle w:val="Normal"/>
        <w:rPr/>
      </w:pPr>
      <w:r>
        <w:rPr/>
        <w:t>ИСАЕВА ТАТЬЯНА АЛЕКСАНДРОВНА</w:t>
        <w:tab/>
      </w:r>
    </w:p>
    <w:p>
      <w:pPr>
        <w:pStyle w:val="Normal"/>
        <w:rPr/>
      </w:pPr>
      <w:r>
        <w:rPr/>
        <w:t>312 15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312 38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БАШКАТОВ  ВЛАДИМИР ВИКТО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 19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571 73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: OFFICE@FSSP-SPB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311,  г. Санкт-Петербург, ул. Смольного,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ЖУКОВ  АЛЕКСАНДР ЕВГЕН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 02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710 02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КАЛИННИКОВ АЛЕКСАНДР ВЕНИАМИ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710 00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 03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9 75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 8-8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UFSSPLO@MAI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П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19, г. Псков, ул. Текстильная, д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</w:r>
    </w:p>
    <w:p>
      <w:pPr>
        <w:pStyle w:val="Normal"/>
        <w:rPr/>
      </w:pPr>
      <w:r>
        <w:rPr/>
        <w:t>ОВЧАРОВ  АЛЕКСАНДР ИВАНОВИЧ</w:t>
        <w:tab/>
      </w:r>
    </w:p>
    <w:p>
      <w:pPr>
        <w:pStyle w:val="Normal"/>
        <w:rPr/>
      </w:pPr>
      <w:r>
        <w:rPr/>
        <w:t>69 90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КАРПИШИН ЮРИЙ АЛЕКСЕ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10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90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90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53 99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1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60@FSSPPSKOV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982, г. Сыктывкар, ул. Пушкина, д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ОСЬМАК  ВЛАДИМИР ИВАНОВИЧ</w:t>
        <w:tab/>
      </w:r>
    </w:p>
    <w:p>
      <w:pPr>
        <w:pStyle w:val="Normal"/>
        <w:rPr/>
      </w:pPr>
      <w:r>
        <w:rPr/>
        <w:t>29 10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ФЕДОСЕЕВ  ЮРИЙ ЮРЬЕВИЧ</w:t>
        <w:tab/>
      </w:r>
    </w:p>
    <w:p>
      <w:pPr>
        <w:pStyle w:val="Normal"/>
        <w:rPr/>
      </w:pPr>
      <w:r>
        <w:rPr/>
        <w:t>ф. 20 18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 8-82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@KOMIJUST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НЕНЕЦКОМУ АВТОНОМНОМУ О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000, Архангельская область, г. Нарьян-Мар, ул. Ленина,  д.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ДУЗИНКЕВИЧ  СЕРГЕЙ ВАСИЛ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00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13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ф. 4 02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1853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: PACIFIC@ATNET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ЛЖСКИЙ ФЕДЕРАЛЬНЫ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0002, г. Киров, ул. Красноармейская, д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ЮСУПОВ  ФЕРДАУИС ИНГЕЛ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9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48 99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СУЛТАНМАХМУТОВ РАИС ХУЗИЯХМЕТ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9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48 99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33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MAIL@UFSSP.KIROV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3950, г. Н. Новгород, ул. Вождей Революции, д. 5 «а», кор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>ДОЛГОПОЛОВ ОЛЕГ АНАТОЛЬЕВИЧ</w:t>
        <w:tab/>
      </w:r>
    </w:p>
    <w:p>
      <w:pPr>
        <w:pStyle w:val="Normal"/>
        <w:rPr/>
      </w:pPr>
      <w:r>
        <w:rPr/>
        <w:t xml:space="preserve">ф. 25-96-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ПЕРЕСАДА  АЛЕКСЕЙ БОЛЕСЛАВ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72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-55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50 90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3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PRISTAV@SINN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023, г. Оренбург, ул. Ткачева, д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САЛИХОВ АЗАТ РАВКАТ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61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55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</w:r>
    </w:p>
    <w:p>
      <w:pPr>
        <w:pStyle w:val="Normal"/>
        <w:rPr/>
      </w:pPr>
      <w:r>
        <w:rPr/>
        <w:t>БЕЗРУЧКО  ДМИТРИЙ ЯКОВЛ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35 56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55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53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56@YNDEX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2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ПЕНЗ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008, г. Пенза, ул. Пушкина, д. 1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АНДРЕЕВ НИКОЛАЙ ДМИТРИ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09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63 38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</w:r>
    </w:p>
    <w:p>
      <w:pPr>
        <w:pStyle w:val="Normal"/>
        <w:rPr/>
      </w:pPr>
      <w:r>
        <w:rPr/>
        <w:t>АСТАШКИН  КУЗЬМА ПЕТ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01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68 19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4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SP@SURA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ПЕРМСКОМУ К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066, г. Пермь, ул. Советской Армии, д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РУКОВОДИТЕЛЯ </w:t>
        <w:tab/>
      </w:r>
    </w:p>
    <w:p>
      <w:pPr>
        <w:pStyle w:val="Normal"/>
        <w:rPr/>
      </w:pPr>
      <w:r>
        <w:rPr/>
        <w:t>КАРПОВСКАЯ  ГАЛИНА ФЁДОРОВНА</w:t>
        <w:tab/>
      </w:r>
    </w:p>
    <w:p>
      <w:pPr>
        <w:pStyle w:val="Normal"/>
        <w:rPr/>
      </w:pPr>
      <w:r>
        <w:rPr/>
        <w:t>ф. 221 54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</w:r>
    </w:p>
    <w:p>
      <w:pPr>
        <w:pStyle w:val="Normal"/>
        <w:rPr/>
      </w:pPr>
      <w:r>
        <w:rPr/>
        <w:t>БУЛДЫРЕВ СЕРГЕЙ ИВА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21-8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 61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 97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4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PRISTAV@PERM.RAID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2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030, г. Самара, ул. Урицкого, д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ГОЗДАНКЕР  АЛЕКСАНДР ЯКОВЛ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 65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266 38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 42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</w:r>
    </w:p>
    <w:p>
      <w:pPr>
        <w:pStyle w:val="Normal"/>
        <w:rPr/>
      </w:pPr>
      <w:r>
        <w:rPr/>
        <w:t>БЕХТИН  СЕРГЕЙ АЛЕКСАНДРОВИЧ</w:t>
        <w:tab/>
      </w:r>
    </w:p>
    <w:p>
      <w:pPr>
        <w:pStyle w:val="Normal"/>
        <w:rPr/>
      </w:pPr>
      <w:r>
        <w:rPr/>
        <w:t>ф. 266 38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46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PRISTAV@SAMARAMAI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1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000, г. Саратов, ул. Театральная площадь, д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ОРЛОВ  ВАЛЕРИЙ АНАТОЛ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57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71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6 32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</w:r>
    </w:p>
    <w:p>
      <w:pPr>
        <w:pStyle w:val="Normal"/>
        <w:rPr/>
      </w:pPr>
      <w:r>
        <w:rPr/>
        <w:t>ЗАПЛАТИН  ПЁТР АЛЕКСАНД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73 41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 48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45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ARSSP@OVERTA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УДМУРТ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063, г. Ижевск, ул. Ключевой поселок, д. 39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МАРДАНШИН  АЙВАЗ НУРИСЛАМ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17 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68 82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ВЕРНЯКОВ  АЛЕКСАНДР АФАНАСЬЕВИЧ</w:t>
        <w:tab/>
      </w:r>
    </w:p>
    <w:p>
      <w:pPr>
        <w:pStyle w:val="Normal"/>
        <w:rPr/>
      </w:pPr>
      <w:r>
        <w:rPr/>
        <w:t>ф. 63 26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4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UFSSP@UDMNET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1  ЧАС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049, г. Ульяновск, ул. Азовская, д.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БАБИЕВ  ВИКТОР ГРИГОР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23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40 23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</w:r>
    </w:p>
    <w:p>
      <w:pPr>
        <w:pStyle w:val="Normal"/>
        <w:rPr/>
      </w:pPr>
      <w:r>
        <w:rPr/>
        <w:t>ЗАЙЦЕВ  СЕРГЕЙ АЛЕКСАНДРОВИЧ</w:t>
        <w:tab/>
      </w:r>
    </w:p>
    <w:p>
      <w:pPr>
        <w:pStyle w:val="Normal"/>
        <w:rPr/>
      </w:pPr>
      <w:r>
        <w:rPr/>
        <w:t>ф. 40 11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42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SPUL@MV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ЧУВАШ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034, г. Чебоксары, ул. Эльгера, д. 10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КОРСАКОВ  ИГОРЬ ЮР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27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41 2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СЕМЕНОВ ВЯЧЕСЛАВ ВЛАДИМИРОВИЧ</w:t>
        <w:tab/>
      </w:r>
    </w:p>
    <w:p>
      <w:pPr>
        <w:pStyle w:val="Normal"/>
        <w:rPr/>
      </w:pPr>
      <w:r>
        <w:rPr/>
        <w:t>41 28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41 98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35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OKO21@CBX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057, г. Уфа, ул. Фрунзе, д.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>БАЙГУСКАРОВ  ЗАРИФ ЗАКИ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58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72 18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ЛАТЫШЕВ  СЕРГЕЙ ИВА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73-56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99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47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UFSSPRB@BASHPRISTAV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2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003, г. Йошкар-Ола, ул. Зеленая, д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ОСИПОВ  ВАЛЕРИЙ ИВАНОВИЧ</w:t>
        <w:tab/>
      </w:r>
    </w:p>
    <w:p>
      <w:pPr>
        <w:pStyle w:val="Normal"/>
        <w:rPr/>
      </w:pPr>
      <w:r>
        <w:rPr/>
        <w:t>68 49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68 49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49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73 70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36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12@MARI-E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 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016, г. Саранск, ул. Терешковой, д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ДОЛГАЧЁВ  ПЁТР МИХАЙЛ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01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47 22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КАЛАШНИКОВ  ЕВГЕНИЙ МИХАЙЛОВИЧ</w:t>
        <w:tab/>
      </w:r>
    </w:p>
    <w:p>
      <w:pPr>
        <w:pStyle w:val="Normal"/>
        <w:rPr/>
      </w:pPr>
      <w:r>
        <w:rPr/>
        <w:t>48 27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4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SPRM@MAI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111, г. Казань, ул. Яхина, д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ШАРИПОВ  ХАМИТ ГАБДУЛХАКОВИЧ</w:t>
        <w:tab/>
      </w:r>
    </w:p>
    <w:p>
      <w:pPr>
        <w:pStyle w:val="Normal"/>
        <w:rPr/>
      </w:pPr>
      <w:r>
        <w:rPr/>
        <w:t>ф. 299 10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НИКИТИН  АЛЕКСАНДР ВИКТОРОВИЧ</w:t>
        <w:tab/>
      </w:r>
    </w:p>
    <w:p>
      <w:pPr>
        <w:pStyle w:val="Normal"/>
        <w:rPr/>
      </w:pPr>
      <w:r>
        <w:rPr/>
        <w:t>292 18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43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GU@MIRF.TATARSTAN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ЫЙ ФЕДЕРАЛЬНЫ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АСТРАХ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000,  г. Астрахань, ул. Р. Люксембург, д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БЛЮЦАРД  НИКОЛАЙ ЮР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47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44 31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АНИСИМОВ  НИКОЛАЙ АЛЕКСЕЕВИЧ</w:t>
        <w:tab/>
      </w:r>
    </w:p>
    <w:p>
      <w:pPr>
        <w:pStyle w:val="Normal"/>
        <w:rPr/>
      </w:pPr>
      <w:r>
        <w:rPr/>
        <w:t>ф. 39 43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5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AST_PRISTAV@ASTRANET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001, г. Волгоград, ул. Калинина, д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СТЕПАНЕНКО РУСТАМ АЛИЕВИЧ</w:t>
        <w:tab/>
      </w:r>
    </w:p>
    <w:p>
      <w:pPr>
        <w:pStyle w:val="Normal"/>
        <w:rPr/>
      </w:pPr>
      <w:r>
        <w:rPr/>
        <w:t>ф. 97 32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ЕЧЕВСКИЙ  СЕРГЕЙ ВАСИЛЬЕВИЧ</w:t>
        <w:tab/>
      </w:r>
    </w:p>
    <w:p>
      <w:pPr>
        <w:pStyle w:val="Normal"/>
        <w:rPr/>
      </w:pPr>
      <w:r>
        <w:rPr/>
        <w:t>ф. 93 20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44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VLGFSSP @ VISTKOM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КАБАРДИНО-БАЛКАР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051, г. Нальчик, ул. И.Арманд, д. 43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ТАНОВ  ЭДУАРД БУДЕНОВИЧ</w:t>
        <w:tab/>
      </w:r>
    </w:p>
    <w:p>
      <w:pPr>
        <w:pStyle w:val="Normal"/>
        <w:rPr/>
      </w:pPr>
      <w:r>
        <w:rPr/>
        <w:t>42 50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БИЖОЕВ  МУРАТ МУАЕД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72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46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77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42 60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66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SPKBR@MAI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КАРАЧАЕВО-ЧЕРКЕС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000, г. Черкесск, ул. Красноармейская, д.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 xml:space="preserve"> </w:t>
      </w:r>
    </w:p>
    <w:p>
      <w:pPr>
        <w:pStyle w:val="Normal"/>
        <w:rPr/>
      </w:pPr>
      <w:r>
        <w:rPr/>
        <w:t>УЗДЕНОВ ХАДЖИ-ИСМАИЛ МАГОМЕД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70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21 71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ВИШНЯКОВ ОЛЕГ ВЛАДИМИРОВИЧ</w:t>
        <w:tab/>
      </w:r>
    </w:p>
    <w:p>
      <w:pPr>
        <w:pStyle w:val="Normal"/>
        <w:rPr/>
      </w:pPr>
      <w:r>
        <w:rPr/>
        <w:t>21 3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78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CPI@MAIL.SVKCHR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КРАСНОДАРСКОМУ К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063,  г. Краснодар, ул. Красная, д.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РУКОВОДИТЕЛЯ</w:t>
        <w:tab/>
      </w:r>
    </w:p>
    <w:p>
      <w:pPr>
        <w:pStyle w:val="Normal"/>
        <w:rPr/>
      </w:pPr>
      <w:r>
        <w:rPr/>
        <w:t>ТКАЧЕНКО ДМИТРИЙ ГРИГОРЬЕВИЧ</w:t>
        <w:tab/>
      </w:r>
    </w:p>
    <w:p>
      <w:pPr>
        <w:pStyle w:val="Normal"/>
        <w:rPr/>
      </w:pPr>
      <w:r>
        <w:rPr/>
        <w:t>247 84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ШКРЕБА СЕРГЕЙ ФЕДО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 74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262 63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61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GUFSSP@FSSP23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ДАГЕ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023, г. Махачкала, ул. Орджоникидзе, д.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РУКОВОД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ДОРОШИН СЕРГЕЙ ВЛАДИМИ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56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67 45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ОМАРОВ МАКСУД МАИС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16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67 45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72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DAGESTAN@FSSPRUS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КАЛМЫК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003, г. Элиста, ул. Ю. Клыкова, д. 92 «б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ТАРАНОВ  АНАТОЛИЙ ГАВРИЛОВИЧ</w:t>
        <w:tab/>
      </w:r>
    </w:p>
    <w:p>
      <w:pPr>
        <w:pStyle w:val="Normal"/>
        <w:rPr/>
      </w:pPr>
      <w:r>
        <w:rPr/>
        <w:t>3 27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ОЧИРОВ ГЕННАДИЙ САРАНГОВИЧ</w:t>
        <w:tab/>
      </w:r>
    </w:p>
    <w:p>
      <w:pPr>
        <w:pStyle w:val="Normal"/>
        <w:rPr/>
      </w:pPr>
      <w:r>
        <w:rPr/>
        <w:t>5 92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472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@ELISTA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СЕВЕРНАЯ ОСЕТИЯ-АЛ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002, г. Владикавказ, ул. Зортова, д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КОЗАЕВ  ВАЛЕРИЙ КУЗЬМ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10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76 42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ЗАНГИЕВ  АСЛАНБЕК ГАЗАК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10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85 88 (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67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UFSSP-ALANIA@MAI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002,  г. Ростов-на-Дону, пер. Свободный, д.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 xml:space="preserve"> </w:t>
      </w:r>
    </w:p>
    <w:p>
      <w:pPr>
        <w:pStyle w:val="Normal"/>
        <w:rPr/>
      </w:pPr>
      <w:r>
        <w:rPr/>
        <w:t>ПОЛЯНСКИЙ  ВЛАДИМИР ГРИГОР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 42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262 33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ИЗВЕКОВ  ЕВГЕНИЙ ИВА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 30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 72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262 44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63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RO@RJUST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СТАВРОПОЛЬСКОМУ К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017, г. Ставрополь, ул. Маршала Жукова, д.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 xml:space="preserve"> </w:t>
      </w:r>
    </w:p>
    <w:p>
      <w:pPr>
        <w:pStyle w:val="Normal"/>
        <w:rPr/>
      </w:pPr>
      <w:r>
        <w:rPr/>
        <w:t>КУТЕПОВ  ГЕННАДИЙ КОНСТАНТИ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73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24 06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АНИСИМОВ  АЛЕКСЕЙ ИВАНОВИЧ</w:t>
        <w:tab/>
      </w:r>
    </w:p>
    <w:p>
      <w:pPr>
        <w:pStyle w:val="Normal"/>
        <w:rPr/>
      </w:pPr>
      <w:r>
        <w:rPr/>
        <w:t>24 10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65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SK@FSSPSK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ЧЕЧЕН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000, г. Грозный, Старопромысловское шоссе, д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 xml:space="preserve"> </w:t>
      </w:r>
    </w:p>
    <w:p>
      <w:pPr>
        <w:pStyle w:val="Normal"/>
        <w:rPr/>
      </w:pPr>
      <w:r>
        <w:rPr/>
        <w:t>СЛОБОДЧИКОВ  АЛЬБЕРТ ВЛАДИМИ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20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22 31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САКАЕВ  МАГОМЕД-БАШИР МАГОМЕДОВИЧ</w:t>
        <w:tab/>
      </w:r>
    </w:p>
    <w:p>
      <w:pPr>
        <w:pStyle w:val="Normal"/>
        <w:rPr/>
      </w:pPr>
      <w:r>
        <w:rPr/>
        <w:t>22 24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7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E-MAIL PRISTAV CHR@ MAI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ИНГУШЕ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101, г. Назрань, ул. Фабричная, д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>ОЗДОЕВ  МУССА МАХМУДОВИЧ</w:t>
        <w:tab/>
      </w:r>
    </w:p>
    <w:p>
      <w:pPr>
        <w:pStyle w:val="Normal"/>
        <w:rPr/>
      </w:pPr>
      <w:r>
        <w:rPr/>
        <w:t>ф. 22 18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ГОРБАКОВ  МУСТАФА ХАДЖИМУРАДОВИЧ</w:t>
        <w:tab/>
      </w:r>
    </w:p>
    <w:p>
      <w:pPr>
        <w:pStyle w:val="Normal"/>
        <w:rPr/>
      </w:pPr>
      <w:r>
        <w:rPr/>
        <w:t>22 71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73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_ING@MAI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АДЫГ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5000, г. Майкоп, ул. Советская, д. 1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БРАКИЙ  АСЛАН АЛИ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48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52 71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ТИМОШЕНКО АНАТОЛИЙ ВЛАДИМИРОВИЧ</w:t>
        <w:tab/>
      </w:r>
    </w:p>
    <w:p>
      <w:pPr>
        <w:pStyle w:val="Normal"/>
        <w:rPr/>
      </w:pPr>
      <w:r>
        <w:rPr/>
        <w:t>ф. 57 14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877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SP_RA@LAND.RU, UFSSP_RA@POCHTA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0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ЛЬСКИЙ ФЕДЕРАЛЬНЫ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000, г. Курган, ул. К. Мяготина, д.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МОРОЗКИН ВЛАДИМИР ВАСИЛЬЕВИЧ</w:t>
        <w:tab/>
      </w:r>
    </w:p>
    <w:p>
      <w:pPr>
        <w:pStyle w:val="Normal"/>
        <w:rPr/>
      </w:pPr>
      <w:r>
        <w:rPr/>
        <w:t>ф. 49 18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БИБИК  ДМИТРИЙ ИВА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18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46 03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52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PRISTAV@ZAURA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2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0062, г. Екатеринбург, ул. Генеральская, 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ЩЕПОТИН ВЛАДИМИР ВАСИЛ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5 39 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375 39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ПОРХУНОВ  ВЛАДИМИР АЛЕКСАНД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 39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 261 13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43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GU@FSSP66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2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ТЮМ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5013, г. Тюмень, ул. Пермякова, д.5(юрид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5013, г. Тюмень, ул. 8 Марта, д. 1(факт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ЗАМОРОДСКИХ  СЕРГЕЙ ГРИГОР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57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46 57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 77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ЛУКИН  ЕВГЕНИЙ АНАТОЛ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59 80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66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45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-TUMEN@TTKNET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2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021, г. Челябинск, пр. Победы,  д. 358 «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 xml:space="preserve"> </w:t>
      </w:r>
    </w:p>
    <w:p>
      <w:pPr>
        <w:pStyle w:val="Normal"/>
        <w:rPr/>
      </w:pPr>
      <w:r>
        <w:rPr/>
        <w:t>НОВОКРЕЩЕНОВ  АЛЕКСАНДР НИКОЛАЕВИЧ</w:t>
        <w:tab/>
      </w:r>
    </w:p>
    <w:p>
      <w:pPr>
        <w:pStyle w:val="Normal"/>
        <w:rPr/>
      </w:pPr>
      <w:r>
        <w:rPr/>
        <w:t>ф. 741 15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ЛЫСКОВ СЕРГЕЙ БОРИС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 68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741 22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 98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51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USP@CHEL.SURNET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2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ХАНТЫ-МАНСИЙСКОМУ АВТОНОМНОМУ О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011, г. Ханты - Мансийск, ул. Чехова, д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ПАВКИН АНДРЕЙ ЕВГЕН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20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3 25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ИУС СЕРГЕЙ ГЕННАД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20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5 20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4671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DELPRO@UFCCP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  + 2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ЯМАЛО-НЕНЕЦКОМУ АВТОНОМНОМУ О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9008, г. Салехард, ул. Матросова, д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 xml:space="preserve"> </w:t>
      </w:r>
    </w:p>
    <w:p>
      <w:pPr>
        <w:pStyle w:val="Normal"/>
        <w:rPr/>
      </w:pPr>
      <w:r>
        <w:rPr/>
        <w:t>ШАПОВАЛОВ  ДМИТРИЙ АЛЕКСАНДРОВИЧ</w:t>
        <w:tab/>
      </w:r>
    </w:p>
    <w:p>
      <w:pPr>
        <w:pStyle w:val="Normal"/>
        <w:rPr/>
      </w:pPr>
      <w:r>
        <w:rPr/>
        <w:t>4 47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</w:r>
    </w:p>
    <w:p>
      <w:pPr>
        <w:pStyle w:val="Normal"/>
        <w:rPr/>
      </w:pPr>
      <w:r>
        <w:rPr/>
        <w:t>УСТИНОВ АНАТОЛИЙ АЛЕКСАНДРОВИЧ</w:t>
        <w:tab/>
      </w:r>
    </w:p>
    <w:p>
      <w:pPr>
        <w:pStyle w:val="Normal"/>
        <w:rPr/>
      </w:pPr>
      <w:r>
        <w:rPr/>
        <w:t>ф. 3 04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492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-YANAO@MAI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 + 2 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ИРСКИЙ ФЕДЕРАЛЬНЫ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ФССП РОССИИ ПО АГИНСКОМУ БУРЯТСКОМУ 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7000, (Читинская обл.), пгт. Агинское, ул. Бадмы Цыренова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ДАМДИНЖАПОВ  БАЯСХАЛАН ВЛАДИМИРОВИЧ</w:t>
        <w:tab/>
      </w:r>
    </w:p>
    <w:p>
      <w:pPr>
        <w:pStyle w:val="Normal"/>
        <w:rPr/>
      </w:pPr>
      <w:r>
        <w:rPr/>
        <w:t>ф. 3 53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ИГУМНОВ  МИХАИЛ СТЕПА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54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3 57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0239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UDPRVAGA@MAI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 + 6 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АЛ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9000,  г. Горно-Алтайск, ул. Чаптынова, 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ЖУКОВА ГАЛИНА РОМАНОВНА</w:t>
        <w:tab/>
      </w:r>
    </w:p>
    <w:p>
      <w:pPr>
        <w:pStyle w:val="Normal"/>
        <w:rPr/>
      </w:pPr>
      <w:r>
        <w:rPr/>
        <w:t>2 77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БЕЛОРУКОВ АЛЕКСАНДР ДМИТРИЕВИЧ</w:t>
        <w:tab/>
      </w:r>
    </w:p>
    <w:p>
      <w:pPr>
        <w:pStyle w:val="Normal"/>
        <w:rPr/>
      </w:pPr>
      <w:r>
        <w:rPr/>
        <w:t>ф.4 43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882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SPRA@MAIL.GORNY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 + 3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4047, г. Иркутск, ул. Партизанская, д.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ЩАПОВ ВИКТОР МИХАЙЛ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43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1 43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23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СУХОРУКОВ  СЕРГЕЙ МИХАЙЛ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43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52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0 52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95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SPIRK@JUST38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5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КЕМЕ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099,  г. Кемерово, пр. Советский, д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СУВОРОВ ЮРИЙ АЛЕКСАНД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14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36 33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БАЦАНОВ  ЕВГЕНИЙ ВЛАДИМИ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95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36 26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84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KEMFSSP@ MAI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4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КРАСНОЯРСКОМУ К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0017,  г. Красноярск, пр. Мира,  д.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РУКОВОДИТЕЛЯ </w:t>
        <w:tab/>
        <w:t>РЯБОВ  ЛЕОНИД ИВА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65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0 64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 90 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КУЗНЕЦОВ  ВАДИМ ЮРЬЕВИЧ</w:t>
        <w:tab/>
      </w:r>
    </w:p>
    <w:p>
      <w:pPr>
        <w:pStyle w:val="Normal"/>
        <w:rPr/>
      </w:pPr>
      <w:r>
        <w:rPr/>
        <w:t>ф.22 25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9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SP@KRASMAI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4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0007, г. Новосибирск, ул. Красный проспект, д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ПЕЧУРИН МИХАИЛ НИКОЛАЕВИЧ</w:t>
        <w:tab/>
      </w:r>
    </w:p>
    <w:p>
      <w:pPr>
        <w:pStyle w:val="Normal"/>
        <w:rPr/>
      </w:pPr>
      <w:r>
        <w:rPr/>
        <w:t>ф.223 64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ЛАЗУКОВ ВАЛЕРИЙ НИКОЛА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23 39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 18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НЫЙ КОД РЕГИОНА: 8-383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OOO@FSSPNSO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3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4043, г. Омск, ул. Ленина, д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</w:r>
    </w:p>
    <w:p>
      <w:pPr>
        <w:pStyle w:val="Normal"/>
        <w:rPr/>
      </w:pPr>
      <w:r>
        <w:rPr/>
        <w:t>УСТЬЯНЦЕВ СЕРГЕЙ ЕВГЕН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32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4 48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</w:t>
        <w:tab/>
      </w:r>
    </w:p>
    <w:p>
      <w:pPr>
        <w:pStyle w:val="Normal"/>
        <w:rPr/>
      </w:pPr>
      <w:r>
        <w:rPr/>
        <w:t>КУКЕЛЬ-КРАЕВСКИЙ АЛЕКСАНДР НИКОЛАЕВИЧ</w:t>
        <w:tab/>
      </w:r>
    </w:p>
    <w:p>
      <w:pPr>
        <w:pStyle w:val="Normal"/>
        <w:rPr/>
      </w:pPr>
      <w:r>
        <w:rPr/>
        <w:t>23 06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</w:t>
        <w:tab/>
      </w:r>
    </w:p>
    <w:p>
      <w:pPr>
        <w:pStyle w:val="Normal"/>
        <w:rPr/>
      </w:pPr>
      <w:r>
        <w:rPr/>
        <w:t>МОСКВИН  ИГОРЬ ЮРЬЕВИЧ</w:t>
        <w:tab/>
      </w:r>
    </w:p>
    <w:p>
      <w:pPr>
        <w:pStyle w:val="Normal"/>
        <w:rPr/>
      </w:pPr>
      <w:r>
        <w:rPr/>
        <w:t>23 84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</w:t>
        <w:tab/>
      </w:r>
    </w:p>
    <w:p>
      <w:pPr>
        <w:pStyle w:val="Normal"/>
        <w:rPr/>
      </w:pPr>
      <w:r>
        <w:rPr/>
        <w:t>ПАЗЕЧКО ЕВГЕНИЙ НИКОЛАЕВИЧ</w:t>
        <w:tab/>
      </w:r>
    </w:p>
    <w:p>
      <w:pPr>
        <w:pStyle w:val="Normal"/>
        <w:rPr/>
      </w:pPr>
      <w:r>
        <w:rPr/>
        <w:t>55 32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</w:r>
    </w:p>
    <w:p>
      <w:pPr>
        <w:pStyle w:val="Normal"/>
        <w:rPr/>
      </w:pPr>
      <w:r>
        <w:rPr/>
        <w:t>ПУЗАНОВ АЛЕКСЕЙ БОРИСОВИЧ</w:t>
        <w:tab/>
      </w:r>
    </w:p>
    <w:p>
      <w:pPr>
        <w:pStyle w:val="Normal"/>
        <w:rPr/>
      </w:pPr>
      <w:r>
        <w:rPr/>
        <w:t>ф.55 71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8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@FSSP55.SIBINTERCOM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3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ХАК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017,  г. Абакан, ул. Вяткина, д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Я </w:t>
        <w:tab/>
      </w:r>
    </w:p>
    <w:p>
      <w:pPr>
        <w:pStyle w:val="Normal"/>
        <w:rPr/>
      </w:pPr>
      <w:r>
        <w:rPr/>
        <w:t>МЕДВЕДЕВ ВЛАДИМИР НИКОЛА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22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2 77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</w:t>
        <w:tab/>
      </w:r>
    </w:p>
    <w:p>
      <w:pPr>
        <w:pStyle w:val="Normal"/>
        <w:rPr/>
      </w:pPr>
      <w:r>
        <w:rPr/>
        <w:t>СЕРДЮКОВ  АНДРЕЙ ИВА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22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2 77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БАЖЕНОВ АНДРЕЙ ДМИТРИ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02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5 53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90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INFODEP@SSP-KHAKASIA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4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ЧИТ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2000,  г. Чита, ул. Бабушкина, д.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КОМОГОРЦЕВ АЛЕКСАНДР НИКОЛА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22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32 59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</w:t>
        <w:tab/>
      </w:r>
    </w:p>
    <w:p>
      <w:pPr>
        <w:pStyle w:val="Normal"/>
        <w:rPr/>
      </w:pPr>
      <w:r>
        <w:rPr/>
        <w:t>ВАРИ ПАВЕЛ ВЛАДИМИРОВИЧ</w:t>
        <w:tab/>
      </w:r>
    </w:p>
    <w:p>
      <w:pPr>
        <w:pStyle w:val="Normal"/>
        <w:rPr/>
      </w:pPr>
      <w:r>
        <w:rPr/>
        <w:t>32 59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</w:t>
        <w:tab/>
      </w:r>
    </w:p>
    <w:p>
      <w:pPr>
        <w:pStyle w:val="Normal"/>
        <w:rPr/>
      </w:pPr>
      <w:r>
        <w:rPr/>
        <w:t>СЕРГЕЕВ  СЕРГЕЙ НИКОЛАЕВИЧ</w:t>
        <w:tab/>
      </w:r>
    </w:p>
    <w:p>
      <w:pPr>
        <w:pStyle w:val="Normal"/>
        <w:rPr/>
      </w:pPr>
      <w:r>
        <w:rPr/>
        <w:t>35 59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</w:t>
        <w:tab/>
      </w:r>
    </w:p>
    <w:p>
      <w:pPr>
        <w:pStyle w:val="Normal"/>
        <w:rPr/>
      </w:pPr>
      <w:r>
        <w:rPr/>
        <w:t>МИХАЙЛОВ  ИГОРЬ МИХАЙЛОВИЧ</w:t>
        <w:tab/>
      </w:r>
    </w:p>
    <w:p>
      <w:pPr>
        <w:pStyle w:val="Normal"/>
        <w:rPr/>
      </w:pPr>
      <w:r>
        <w:rPr/>
        <w:t>35 78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КУЗНЕЦОВ  АЛЕКСАНДР ВАСИЛЬЕВИЧ</w:t>
        <w:tab/>
      </w:r>
    </w:p>
    <w:p>
      <w:pPr>
        <w:pStyle w:val="Normal"/>
        <w:rPr/>
      </w:pPr>
      <w:r>
        <w:rPr/>
        <w:t>ф.32 33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02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EMAIL:CANCEL@SSP.CHITA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6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4006,  г. Томск. ул. Пушкина,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Я </w:t>
        <w:tab/>
        <w:t>ОНСКУЛЬ  ДМИТРИЙ АНДРЕ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35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65 25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Я РУКОВОДИТЕЛЯ </w:t>
        <w:tab/>
      </w:r>
    </w:p>
    <w:p>
      <w:pPr>
        <w:pStyle w:val="Normal"/>
        <w:rPr/>
      </w:pPr>
      <w:r>
        <w:rPr/>
        <w:t>СКОРИК  ВЛАДИСЛАВ НИКОЛА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28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</w:t>
        <w:tab/>
      </w:r>
    </w:p>
    <w:p>
      <w:pPr>
        <w:pStyle w:val="Normal"/>
        <w:rPr/>
      </w:pPr>
      <w:r>
        <w:rPr/>
        <w:t>ШАДРИН  АНДРЕЙ ЛЕОНИД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25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32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Я РУКОВОДИТЕЛЯ </w:t>
        <w:tab/>
      </w:r>
    </w:p>
    <w:p>
      <w:pPr>
        <w:pStyle w:val="Normal"/>
        <w:rPr/>
      </w:pPr>
      <w:r>
        <w:rPr/>
        <w:t>ТИТОВ ЕВГЕНИЙ НИКОЛА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25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ФУРСОВ  СЕРГЕЙ ВЛАДИМИ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34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65 36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82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MAIL@SSP.TOMLINE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3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Т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7007, г. Кызыл, ул. Складская, д. 1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САРЫГЛАР  АЛЕКСАНДР ДАРЫ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38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 38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БАУМАН  АЛЕКСАНДР ВЛАДИМИРОВИЧ</w:t>
        <w:tab/>
      </w:r>
    </w:p>
    <w:p>
      <w:pPr>
        <w:pStyle w:val="Normal"/>
        <w:rPr/>
      </w:pPr>
      <w:r>
        <w:rPr/>
        <w:t>ф.2 38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942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PRISTAV@TUVA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4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АЛТАЙСКОМУ К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6056,  г. Барнаул, пр. Пушкина,  д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 xml:space="preserve"> </w:t>
      </w:r>
    </w:p>
    <w:p>
      <w:pPr>
        <w:pStyle w:val="Normal"/>
        <w:rPr/>
      </w:pPr>
      <w:r>
        <w:rPr/>
        <w:t>ПАРХОМЕНКО  АЛЕКСАНДР МИХАЙЛ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84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66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63 96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ТАРАСКИН  ОЛЕГ ВИКТО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84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24 54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85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POST@ALTFSSP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3 ЧАС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БУР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000,  г. Улан-Удэ, ул. Борсоева, д. 13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ДАШИЕВ  АНАТОЛИЙ БАТУ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28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55 97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СМОЛИН  АНАТОЛИЙ СТЕПА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67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1 20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30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SPBUR@BURNET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5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ВОСТОЧНЫЙ ФЕДЕРАЛЬНЫ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АМ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006, г. Благовещенск, ул. Ленина, д.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КОЛЕСНИЧЕНКО  ВАЛЕРИЙ ПАВЛ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38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10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КУЧЕРЯВЕНКО  ВЛАДИМИР АНАТОЛЬЕВИЧ</w:t>
        <w:tab/>
      </w:r>
    </w:p>
    <w:p>
      <w:pPr>
        <w:pStyle w:val="Normal"/>
        <w:rPr/>
      </w:pPr>
      <w:r>
        <w:rPr/>
        <w:t>ф.52 35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16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@AMUR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 6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9000, г. Биробиджан, ул. Шолом-Алейхема, д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САУТИНА  ЕЛЕНА ВИКТОРОВНА</w:t>
        <w:tab/>
      </w:r>
    </w:p>
    <w:p>
      <w:pPr>
        <w:pStyle w:val="Normal"/>
        <w:rPr/>
      </w:pPr>
      <w:r>
        <w:rPr/>
        <w:t>2 04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ФИЛАТОВ  АЛЕКСАНДР ВАСИЛЬЕВИЧ</w:t>
        <w:tab/>
      </w:r>
    </w:p>
    <w:p>
      <w:pPr>
        <w:pStyle w:val="Normal"/>
        <w:rPr/>
      </w:pPr>
      <w:r>
        <w:rPr/>
        <w:t>6 24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262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REGJUST@ON-LINE.JAR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 + 7 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КАМЧАТСКОМУ К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3024, г. Петропавловск-Камчатский, пр. Рыбакова, д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ЛАЗАРЕВ  АЛЕКСЕЙ ВИКТОРОВИЧ</w:t>
        <w:tab/>
      </w:r>
    </w:p>
    <w:p>
      <w:pPr>
        <w:pStyle w:val="Normal"/>
        <w:rPr/>
      </w:pPr>
      <w:r>
        <w:rPr/>
        <w:t>26 87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3 05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27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УШНУРЦЕВ ВЛАДИМИР ФЕЛИКСОВИЧ</w:t>
        <w:tab/>
      </w:r>
    </w:p>
    <w:p>
      <w:pPr>
        <w:pStyle w:val="Normal"/>
        <w:rPr/>
      </w:pPr>
      <w:r>
        <w:rPr/>
        <w:t>26 64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3 05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15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PRIEMNAY@FSSPKAM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9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МАГАД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5000, г. Магадан, пр. Карла-Маркса, д.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РУКОВОДИТЕЛЯ </w:t>
        <w:tab/>
      </w:r>
    </w:p>
    <w:p>
      <w:pPr>
        <w:pStyle w:val="Normal"/>
        <w:rPr/>
      </w:pPr>
      <w:r>
        <w:rPr/>
        <w:t>ХАЛГАЕВ ВЛАДИМИР ВЛАДИМИ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51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53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</w:r>
    </w:p>
    <w:p>
      <w:pPr>
        <w:pStyle w:val="Normal"/>
        <w:rPr/>
      </w:pPr>
      <w:r>
        <w:rPr/>
        <w:t>БОРОВКОВ  АНДРЕЙ ЮРЬЕВИЧ</w:t>
        <w:tab/>
      </w:r>
    </w:p>
    <w:p>
      <w:pPr>
        <w:pStyle w:val="Normal"/>
        <w:rPr/>
      </w:pPr>
      <w:r>
        <w:rPr/>
        <w:t>65 41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НЫЙ КОД РЕГИОНА: 8-4132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UDPRIST@MAGADAN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 + 8 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ПРИМОРСКОМУ К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0091, г. Владивосток, ул. Посьетская, д.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УГЛОВ АНДРЕЙ МИХАЙЛ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 88 5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41 34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65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</w:r>
    </w:p>
    <w:p>
      <w:pPr>
        <w:pStyle w:val="Normal"/>
        <w:rPr/>
      </w:pPr>
      <w:r>
        <w:rPr/>
        <w:t>ЛИВИЦКИЙ ВАСИЛИЙ ВЛАДИМИ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34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41 21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23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//DELO@FSSP25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+ 7 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ХАБАРОВСКОМУ К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0000, г. Хабаровск, ул. Карла Маркса, д.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ГАЛИЦКИЙ  ВЯЧЕСЛАВ ВАЛЕРЬ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96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39 96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КОНОНЧУК  ВИТАЛИЙ СТЕПАН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-96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32 79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2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UFSSP@ KHJ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 + 7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ЧУКОТСКОМУ АВТОНОМНОМУ О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9000, г. Анадырь, ул. Отке, д.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ГОРБАЧ  ВИКТОР НИКОЛА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34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 53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ТРЕТЬЯКОВ  ЮРИЙ ДМИТРИЕ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53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2 53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272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FSSP@ANADYR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 + 9 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РЕСПУБЛИКЕ САХА (ЯКУ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7005, г. Якутск, ул. Лермонтова, д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КУЛАКОВСКИЙ АНДРЕЙ АСКОЛЬДОВИЧ</w:t>
        <w:tab/>
      </w:r>
    </w:p>
    <w:p>
      <w:pPr>
        <w:pStyle w:val="Normal"/>
        <w:rPr/>
      </w:pPr>
      <w:r>
        <w:rPr/>
        <w:t xml:space="preserve">22 63 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РОЗЕНБЕРГ АНДРЕЙ ВЛАДИМИРОВИЧ</w:t>
        <w:tab/>
      </w:r>
    </w:p>
    <w:p>
      <w:pPr>
        <w:pStyle w:val="Normal"/>
        <w:rPr/>
      </w:pPr>
      <w:r>
        <w:rPr/>
        <w:t>22 64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11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SSP-SAKHA@MAIL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 + 6 ЧА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ССП РОССИИ ПО САХАЛ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3000, г. Южно-Сахалинск, ул. Дзержинского, д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 xml:space="preserve"> </w:t>
        <w:tab/>
      </w:r>
    </w:p>
    <w:p>
      <w:pPr>
        <w:pStyle w:val="Normal"/>
        <w:rPr/>
      </w:pPr>
      <w:r>
        <w:rPr/>
        <w:t>72 24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</w:t>
        <w:tab/>
        <w:t>РЕВИН  АНДРЕЙ ВЛАДИМИРОВИЧ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30 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72 19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КОД РЕГИОНА: 8-424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ЛЕКТРОННОЙ ПОЧТЫ: UFSSP@SAKHALIN.RU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ОЙ СДВИГ ОТНОСИТЕЛЬНО МОСКОВСКОГО ВРЕМЕНИ:  + 7 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46:00Z</dcterms:created>
  <dc:creator>Misha</dc:creator>
  <dc:description/>
  <cp:keywords/>
  <dc:language>en-US</dc:language>
  <cp:lastModifiedBy>Misha</cp:lastModifiedBy>
  <dcterms:modified xsi:type="dcterms:W3CDTF">2009-04-25T18:04:00Z</dcterms:modified>
  <cp:revision>1</cp:revision>
  <dc:subject/>
  <dc:title>ЦЕНТРАЛЬНЫЙ ФЕДЕРАЛЬНЫЙ ОКРУГ</dc:title>
</cp:coreProperties>
</file>