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92"/>
        <w:gridCol w:w="120"/>
        <w:gridCol w:w="365"/>
        <w:gridCol w:w="897"/>
        <w:gridCol w:w="738"/>
        <w:gridCol w:w="680"/>
        <w:gridCol w:w="1872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УФКпо Хабаровскому краю (ИФНС по Центральному району г. Хабаровска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1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t>27210312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>       40101810300000010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/>
              <w:t>ГРКЦ ГУ Банка России по Хабаровскому краю, г. Хабаровс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  </w:t>
            </w:r>
            <w:r>
              <w:rPr/>
              <w:t>040813001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2721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/>
              <w:t>182 1 08 01000 01 1000 110</w:t>
            </w:r>
            <w:r>
              <w:rPr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084013750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УФКпо Хабаровскому краю (ИФНС по Центральному району г. Хабаровска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>       40101810300000010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/>
              <w:t>ГРКЦ ГУ Банка России по Хабаровскому краю, г. Хабаровс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  </w:t>
            </w:r>
            <w:r>
              <w:rPr/>
              <w:t>040813001</w:t>
            </w:r>
          </w:p>
        </w:tc>
        <w:tc>
          <w:tcPr>
            <w:tcW w:w="4672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2721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/>
              <w:t>182 1 08 01000 01 1000 110</w:t>
            </w:r>
            <w:r>
              <w:rPr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084013750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47:00Z</dcterms:created>
  <dc:creator>Крюков СА</dc:creator>
  <dc:description/>
  <cp:keywords/>
  <dc:language>en-US</dc:language>
  <cp:lastModifiedBy>Customer</cp:lastModifiedBy>
  <cp:lastPrinted>2007-09-21T08:53:00Z</cp:lastPrinted>
  <dcterms:modified xsi:type="dcterms:W3CDTF">2009-12-03T14:14:00Z</dcterms:modified>
  <cp:revision>4</cp:revision>
  <dc:subject/>
  <dc:title>Наименование получателя платежа:</dc:title>
</cp:coreProperties>
</file>