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Указывается прописью размер государственной пошлины, исчисленный в соответствии со ст.333.21 Налогового кодекса РФ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  <w:r>
              <w:rPr>
                <w:i/>
              </w:rPr>
              <w:t>плательщик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  <w:r>
              <w:rPr>
                <w:i/>
              </w:rPr>
              <w:t>плательщика</w:t>
            </w:r>
          </w:p>
        </w:tc>
        <w:tc>
          <w:tcPr>
            <w:tcW w:w="8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 xml:space="preserve">Указывается цифрами размер государственной пошлины, исчисленный в соответствии со ст.333.21 НК РФ 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ывается наименование юридического лица (для индивидуальных предпринимателей – фамилия, имя, отчество)</w:t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Указывается номер расчётного счёта плательщика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казывается наименование и место нахождения кредитной организации (банка) плательщика или её филиал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Указывается БИК банка плательщика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Указывается номер корреспондентского счёта банка плательщика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№1 ГТУ Банка России г.Москв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45830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770803447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 7708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101810800000010041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МФ РФ по городу Москве (ИФНС России №8 по г.Москв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801010011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528656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пошлина за рассмотрение иска Федеральным Арбитражным судом</w:t>
            </w:r>
            <w:r>
              <w:rPr>
                <w:color w:val="FF0000"/>
              </w:rPr>
              <w:t xml:space="preserve"> </w:t>
            </w:r>
            <w:r>
              <w:rPr/>
              <w:t>Московского округа к ответчику …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48:00Z</dcterms:created>
  <dc:creator>user733</dc:creator>
  <dc:description/>
  <cp:keywords/>
  <dc:language>en-US</dc:language>
  <cp:lastModifiedBy>Customer</cp:lastModifiedBy>
  <dcterms:modified xsi:type="dcterms:W3CDTF">2009-12-03T14:14:00Z</dcterms:modified>
  <cp:revision>4</cp:revision>
  <dc:subject/>
  <dc:title>0401060</dc:title>
</cp:coreProperties>
</file>