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прописью размер государственной пошлины, исчисленный в соответствии со ст.333.21 Налогового кодекса РФ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 </w:t>
            </w:r>
            <w:r>
              <w:rPr>
                <w:i/>
                <w:sz w:val="20"/>
              </w:rPr>
              <w:t>плательщик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КПП  </w:t>
            </w:r>
            <w:r>
              <w:rPr>
                <w:i/>
                <w:sz w:val="20"/>
              </w:rPr>
              <w:t>плательщика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Указывается цифрами размер государственной пошлины, исчисленный в соответствии со ст.333.21 НК РФ 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наименование юридического лица (для индивидуальных предпринимателей – фамилия, имя, отчество)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номер расчётного счёта плательщика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казывается наименование и место нахождения кредитной организации (банка) плательщика или её филиал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БИК банка плательщика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номер корреспондентского счёта банка 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ГРКЦ ГУ Банка России по Свердл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Cs/>
                <w:sz w:val="20"/>
              </w:rPr>
            </w:pPr>
            <w:r>
              <w:rPr>
                <w:b/>
              </w:rPr>
              <w:t>04657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 </w:t>
            </w:r>
            <w:r>
              <w:rPr>
                <w:b/>
                <w:bCs/>
              </w:rPr>
              <w:t>666100906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КПП  </w:t>
            </w:r>
            <w:r>
              <w:rPr>
                <w:b/>
              </w:rPr>
              <w:t>6661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Cs/>
                <w:sz w:val="20"/>
              </w:rPr>
            </w:pPr>
            <w:r>
              <w:rPr>
                <w:b/>
              </w:rPr>
              <w:t>4010181050000001001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ФК по Свердловской области (ИФНС России по Ленинскому району г.Екатеринбурга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10801010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654013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П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Уплата Государственной пошлины по делам, рассматриваемым в Федеральном Арбитражном </w:t>
            </w:r>
            <w:r>
              <w:rPr>
                <w:b/>
                <w:bCs/>
                <w:iCs/>
              </w:rPr>
              <w:t>Суде Уральского округа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>
          <w:sz w:val="20"/>
        </w:rPr>
      </w:pPr>
      <w:r>
        <w:rPr>
          <w:sz w:val="20"/>
        </w:rPr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Head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7" w:hanging="0"/>
      <w:outlineLvl w:val="1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ind w:right="46" w:hanging="0"/>
      <w:jc w:val="right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8:00Z</dcterms:created>
  <dc:creator>Siberian Media Center</dc:creator>
  <dc:description/>
  <cp:keywords/>
  <dc:language>en-US</dc:language>
  <cp:lastModifiedBy>Customer</cp:lastModifiedBy>
  <dcterms:modified xsi:type="dcterms:W3CDTF">2009-12-03T14:15:00Z</dcterms:modified>
  <cp:revision>4</cp:revision>
  <dc:subject/>
  <dc:title>0401060</dc:title>
</cp:coreProperties>
</file>