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БИ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</w:rPr>
              <w:t>УФК по Иркутской обл. (ИФНС РФ по Правобережному округ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Иркутской обл. г.Иркутс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2540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38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0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БИК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</w:rPr>
              <w:t>УФК по Иркутской обл. (ИФНС РФ по Правобережному округ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Иркутской обл. г.Иркутс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2540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38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0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6:00Z</dcterms:created>
  <dc:creator>Маня</dc:creator>
  <dc:description/>
  <cp:keywords/>
  <dc:language>en-US</dc:language>
  <cp:lastModifiedBy>Customer</cp:lastModifiedBy>
  <dcterms:modified xsi:type="dcterms:W3CDTF">2009-12-03T14:15:00Z</dcterms:modified>
  <cp:revision>7</cp:revision>
  <dc:subject/>
  <dc:title>ИЗВЕЩЕНИЕ</dc:title>
</cp:coreProperties>
</file>