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06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прописью размер государственной пошлины, исчисленный в соответствии со ст.333.21 Налогового кодекса РФ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 </w:t>
            </w:r>
            <w:r>
              <w:rPr>
                <w:i/>
                <w:sz w:val="20"/>
              </w:rPr>
              <w:t>плательщик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ПП  </w:t>
            </w:r>
            <w:r>
              <w:rPr>
                <w:i/>
                <w:sz w:val="20"/>
              </w:rPr>
              <w:t>плательщика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Указывается цифрами размер государственной пошлины, исчисленный в соответствии со ст.333.21 НК РФ 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наименование юридического лица (для индивидуальных предпринимателей – фамилия, имя, отчество)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номер расчётного счёта плательщ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ывается наименование и место нахождения кредитной организации (банка) плательщика или её фил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БИК банка плательщика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20"/>
              </w:rPr>
              <w:t>Указывается номер корреспондентского счёта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bCs/>
              </w:rPr>
              <w:t>Отделение 1 Московского ГТУ Банка России г.Москв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color w:val="FF0000"/>
                <w:sz w:val="20"/>
              </w:rPr>
            </w:pPr>
            <w:r>
              <w:rPr>
                <w:b/>
                <w:bCs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  <w:r>
              <w:rPr>
                <w:b/>
                <w:bCs/>
              </w:rPr>
              <w:t>77100472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ПП  </w:t>
            </w:r>
            <w:r>
              <w:rPr>
                <w:b/>
                <w:bCs/>
              </w:rPr>
              <w:t>771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Cs/>
                <w:color w:val="FF0000"/>
                <w:sz w:val="20"/>
              </w:rPr>
            </w:pPr>
            <w:r>
              <w:rPr>
                <w:b/>
                <w:bCs/>
              </w:rPr>
              <w:t>4010181080000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Style1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УФК по г. Москве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(ИФНС России  № 10 по г. Москве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i/>
              </w:rPr>
              <w:t>18210802010011000110</w:t>
            </w:r>
            <w:r>
              <w:rPr>
                <w:b/>
                <w:bCs/>
                <w:i/>
                <w:sz w:val="16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bCs/>
                <w:i/>
              </w:rPr>
              <w:t>452865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П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по делам рассматриваемым Конституционным Судом РФ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>
          <w:sz w:val="20"/>
        </w:rPr>
      </w:pPr>
      <w:r>
        <w:rPr>
          <w:sz w:val="20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5:00Z</dcterms:created>
  <dc:creator>Siberian Media Center</dc:creator>
  <dc:description/>
  <cp:keywords/>
  <dc:language>en-US</dc:language>
  <cp:lastModifiedBy>Customer</cp:lastModifiedBy>
  <dcterms:modified xsi:type="dcterms:W3CDTF">2009-12-03T14:16:00Z</dcterms:modified>
  <cp:revision>6</cp:revision>
  <dc:subject/>
  <dc:title>0401060</dc:title>
</cp:coreProperties>
</file>