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Указывается прописью размер государственной пошлины, исчисленный в соответствии со ст.333.21 Налогового кодекса РФ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i/>
              </w:rPr>
              <w:t>плательщик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i/>
              </w:rPr>
              <w:t>плательщика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Указывается цифрами размер государственной пошлины, исчисленный в соответствии со ст.333.21 НК РФ 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наименование юридического лица (для индивидуальных предпринимателей – фамилия, имя, отчество)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Указывается номер расчётного счёта плательщика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ывается наименование и место нахождения кредитной организации (банка) плательщика или её филиал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Указывается БИК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i/>
              </w:rPr>
              <w:t>Указывается номер корреспондентского счёта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тделение №1 ГТУ Банка России г.Москв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04458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 xml:space="preserve"> 770110725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0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4010181080000001004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УФК по г.Москве (ИФНС России №1 по г.Москве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80101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452865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Госпошлина за рассмотрение иска Арбитражным судом</w:t>
            </w:r>
            <w:r>
              <w:rPr>
                <w:color w:val="FF0000"/>
              </w:rPr>
              <w:t xml:space="preserve"> </w:t>
            </w:r>
            <w:r>
              <w:rPr/>
              <w:t>города Москвы к ответчику …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Маня</dc:creator>
  <dc:description/>
  <cp:keywords/>
  <dc:language>en-US</dc:language>
  <cp:lastModifiedBy>Customer</cp:lastModifiedBy>
  <dcterms:modified xsi:type="dcterms:W3CDTF">2009-12-03T14:31:00Z</dcterms:modified>
  <cp:revision>4</cp:revision>
  <dc:subject/>
  <dc:title>0401060</dc:title>
</cp:coreProperties>
</file>