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7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4528657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3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айтесь к адвокатам за грамотной консультацией и профессиональной защитой ваших прав и свобод гарантированных Вам Конституцией РФ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ните!!! Вовремя обратившись к Адвокату, вы избежите многих ошибок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dvokatbes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hov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0:00Z</dcterms:created>
  <dc:creator>user733</dc:creator>
  <dc:description/>
  <cp:keywords/>
  <dc:language>en-US</dc:language>
  <cp:lastModifiedBy>Customer</cp:lastModifiedBy>
  <dcterms:modified xsi:type="dcterms:W3CDTF">2009-12-03T14:35:00Z</dcterms:modified>
  <cp:revision>6</cp:revision>
  <dc:subject/>
  <dc:title>ИЗВЕЩЕНИЕ</dc:title>
</cp:coreProperties>
</file>